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transfer of my child, [Child's Name], from [Current School Name] to [New School Name] due to [brief reason for transfer, e.g., relocation, family needs, educational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ny additional information you feel is necessary, such as your child's current grade, any specific programs or supports that may be releva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process for completing this transfer, including any necessary paperwork or meetings that need to be arranged. I appreciate your assistance and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