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the incredible impact you have had on my [son/daughter], [Child's Name], and on all of y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passion for teaching are truly inspiring. [Include a specific example or story about how the teacher has positively influenced your child or the cla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atience, guidance, and unwavering support. We are so grateful to have you as a teacher, and we appreciate all that you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