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student/a representative of the student body/the principal] at [Your School Name]. We are reaching out to seek sponsorship for [specific event/program] that is scheduled to take place on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[event/program] aims to [briefly explain the purpose and importance]. However, to make this a success, we are in need of financial support/resources in order to [mention specific needs and how the sponsorship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ill not only benefit our students but also align with your commitment to [mention any relevant community involvement or goals of the sponsor]. In exchange for your sponsorship, we are happy to [mention any promotional opportunities or recognition you can offer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ssistance you could provide. Please feel free to contact me at [your phone number] or [your email address] if you would like more information or if you would like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