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Name] for [specific program, scholarship, or opportunity] at [Recipient's School/Organization]. I have had the pleasure of teaching and mentoring [him/her/them] for [duration], and I can confidently say that [he/she/they] would be an excellent addition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[specific qualities or skills, e.g., outstanding academic performance, leadership abilities, perseverance]. For example, [provide a specific example or anecdote that highlights these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achievements, [Student's Name] is also involved in [mention extracurricular activities, community service, or other relevant experiences]. [He/She/They] has shown great dedication and enthusiasm in [activity], which speaks volumes about [his/her/their] character and work e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Student's Name]'s application and believe that [he/she/they] will thrive in [specific program or opportunity]. Please feel free to contact me at [your phone number] or [your email address]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xceptional cand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