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," which aims to [briefly state the purpose and goals of the project]. The project is intended to [describe the importance and benefits of the project, as well as its relevance to the school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main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Identify target audience, e.g., students, community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y: [Outline the methods and activi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he time fram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Provide a rough estimate of the budge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explain expected outcomes and impact]. I would greatly appreciate your support and guidance in making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discussing i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