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upcoming school event and to request your permission for your child, [Child's Name],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Cost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plete the permission slip below and return it to [Teacher's Name or a specified location]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mission Sl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the undersigned, give permission for my child, [Child's Name], to attend the [Name of the Event] on [Dat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ent/Guardian Nam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ergency Contact Number:**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n't hesitate to contact us at [School Phone Number] or [School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