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my child, [Child's Name], and their progress in your class. I believe it is important to stay updated on their academic development and address any concern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t your convenienc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