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number of days] starting from [start date] to [end date] due to [reason for leav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up for any missed assignments or tests during my absence. I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