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[your role, e.g., a new teacher, a parent of a new stu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[briefly explain your purpose, e.g., join the faculty, enroll my child, etc.] at [School's Name] and look forward to contributing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background about yourself or your child, relevant experience, or interests related to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ngage with the staff, students, and parents to make a positive impact. 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