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at [Your School's Name]. I am writing to express my interest in pursuing an internship opportunity at [School's Name] for [Specify Internship Duration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, e.g., educational programs, administrative support], and I believe that an internship at your institution would provide invaluable experience and allow me to apply my skills in a practical setting. My background in [Your Relevant Studies/Experience] has equipped me with [mention any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your team and learning from the talented staff at [School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discuss potential internship opening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