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chool Fee Con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the parent of [Child's Name], who is currently enrolled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ncession on the school fees due to [briefly explain your reason, e.g., financial difficultie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lways valued the education and support our child receives at [School's Name], and we are committed to ensuring that [he/she/they] continues to thrive in this environment. However, [provide a bit more detail about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our application for a fee concession for the upcoming academic year. Any support or advice on how to proceed with this reques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