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participating in the upcoming [Event Name] scheduled for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event will provide a valuable opportunity for [mention any relevant skills, experiences, or reasons for participation]. I am excited to contribute to the success of this event and support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roles or responsibilities I can assist with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