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, including any relevant facts, dates, and individual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matter needs attention because [explain why the issue is important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am hopeful for a resolution. Thank you for taking the time to address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School, e.g., Parent/Guardian,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