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you need, e.g., enrollment procedures, academic programs, extracurricular activities, tuition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parent/student, I am keen to understand more about [specific details or questions related to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