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for my child, [Child's Name], to [School's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s for choosing this school and any relevant background about your chi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's Name] will provide an excellent environment for [Child's Name] to learn and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