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pproval for an upcoming school activity that I believe will greatly benefit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y Title:** [Title of the 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and Time:** [Proposed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Proposed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he Activity:** [Brief description of the activity and its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icipants:** [Target participants, e.g., grade level, club me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[Estimated costs and funding 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activity will enhance our students' [mention any relevant skills, knowledge, or experiences]. I appreciate your consideration and look forward to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