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fessional Good Conduc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a certificate of good conduct for [Employee's Name], who has been employed with [Your Organization] from [Start Date] to [End Date] in the capacity of [Job Tit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enure, [Employee's Name] has demonstrated exceptional professional skills, strong work ethics, and a commitment to upholding the values of our organization. They have consistently met (or exceeded) performance expectations, maintained positive relationships with colleagues and clients, and contribute positively to our workplac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serves as a testament to [Employee's Name]'s integrity, reliability, and professionalism. They have proven to be an invaluable asset to our team, and I have no reservations in recommending them fo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