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Good Conduct Certificate as part of my application process for [specific purpose, e.g., employment, study abroa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explain your background, e.g., "been a resident of this community for over five years" or "worked in my current position at XYZ Company for two years"]. Throughout my [time in the community/employment], I have consistently adhered to the laws and regulations and have maintained a positive reputation among my peers and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 Good Conduct Certificate reflecting my character and conduct during this period. If you require any additional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