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ood Conduc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Name], son/daughter of [Parent's Name], has been a student at [Institution's Name] from [Start Date] to [End Date]. During this period, [he/she/they] has exhibited exemplary behavior and has maintained a good conduc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specific positive qualities or contributions of the student, e.g., leadership, cooperation with peers, participation in extracurricular activ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Student's Name] all the best in future endeavors and commend [his/her/their] commitment to maintaining good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