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rior Good Conduct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Good Conduct Certificate, as I require this document for [mention purpose, e.g., employment, immigr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maintained a clean record and have adhered to all legal obligations during my [specific time period]. 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ication Number: [Your I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 during the period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documentation to process my request. 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