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Individual's Name] for a Good Conduct Certificate. I have had the pleasure of knowing [him/her/them] for [duration] and can confidently attest to [his/her/their] exemplary behavior and positive contribution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good conduct, such as involvement in community service, workplace ethics, or leadership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consistently demonstrates integrity, respect, and responsibility in all [his/her/their] interactions. [He/She/They] is highly regarded by peers and superiors alike, showcasing a dedication to upholding [his/her/their] values and fostering a supportive environment f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Individual's Name] deserves a Good Conduct Certificate, as [his/her/their] actions reflect a commitment to excellence and an unwavering moral com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