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ood Conduct Certificate. I require this document for [mention the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good conduct throughout my [mention duration or context, e.g., studies, employment, etc.] and believe that a certificate from your esteemed organization will substantiate my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