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it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ood Conduc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Good Conduct Certificate, as I require it for [mention the purpose, e.g., applying for a job, further stud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ssociated with [mention the institution or organization, if applicable] since [mention the duration], and have maintained a positive record throughout my tenure. Attached to this letter are the necessary documents and identification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and issue the Good Conduct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