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ood Conduc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ssue this Good Conduct Certificate for [Employee/Student's Name], who has been associated with [Organization/Institu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Employee/Student's Name] has consistently demonstrated exemplary behavior and outstanding performance. [He/She/They] has adhered to all regulations, policies, and standards and has shown respect towards colleagues and authority fig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Employee/Student's Name] has actively contributed to our community by [mention any specific activities, projects, or exemplary behaviors]. [His/Her/Their] ethical conduct and positive demeanor have made a significant impact o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certificate reflects [his/her/their] commitment to upholding good conduct and can be beneficial for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