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ood Conduct Certificat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a Good Conduct Certificate issued to me on [date of issuance]. The certificate number is [certific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reason for verification request, e.g., employment application, immigration process], I need to confirm the authenticity and details of this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/attached a copy of the Good Conduct Certificat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