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Good Conduct Certificate, which is required for [mention the purpose, e.g., employment application, higher education ad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designation, e.g., student, employee] at [Organization/Institution Name]. I have been associated with [mention your association duration] and have maintained a [mention any relevant attributes, e.g., good moral conduct, discipline]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certificate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