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Good Conduct Certificate for [Your Full Name], who has been a resident of [Location/Communit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have strived to uphold a positive standard of conduct and integrity within the community. I have not been involved in any criminal activities and have maintained a respectful and law-abiding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ly appreciated if you could assist in issuing a Good Conduct Certificate to affirm this, as it is required for [state the purpose, e.g., job application, visa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Should you need any further information or clarification, please feel free to contact me at **[Your Phone Number]** or **[Your Email Address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