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's Name], who has worked as [Employee's Position] with us from [Start Date] to [End Date], has demonstrated exemplary conduct during their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consistently displayed professionalism, integrity, and a commitment to their responsibilities. They have adhered to company policies and maintained positive relationships with colleagues and client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this certificate of good conduct for [Employee's Name] as they seek new employment opportunities. It is our belief that they will bring the same dedication and work ethic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