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Good Conduct Certificate. I have been [briefly explain your association with the organization, e.g., an employee, student, etc.] from [start date] to [end date], and I require this certificate for [mention the purpose, e.g., applying for a job, university ad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s are required to process my request. I would appreciate your assistance in issuing the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