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Name], son/daughter of [Parent's Name], is a student of [Class/Grade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eriod of [his/her] enrollment from [Start Date] to [End Date], [Student's Name] has exhibited exemplary behavior and has adhered to the code of conduct of our institution. [He/She] is known for [his/her] honesty, integrity, and respect towards teachers and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[Student's Name] for [his/her] contributions to the school community and wish [him/her] all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[Instituti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