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Full Name of the Individual] son/daughter of [Parent's Name] was born on [Date of Birth] and is a resident of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[Dates of association with the organization or community], [he/she/they] has been known to me and has displayed exemplary conduct in the community. There are no known criminal activities or misconducts associated with [him/her/them]. [He/She/They] has always demonstrated respect for laws and has contributed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Full Name] for the purpose of immigration or any other releva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Seal/Stamp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