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ood Conduct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**[Name of the individual]**, son/daughter of **[Parent/Guardian Name]**, residing at **[Address of the individual]**, has been a member of **[Organization/Institution Name]** from **[Start Date]** to **[End Date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**[he/she/they]** demonstrated exemplary behavior and conduct, adhering to the moral and ethical standards of our organization. We have not encountered any instances of misconduct or any behavior that would question **[his/her/their]** integrity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**[Name of the individual]** for the purpose of **[state the purpose, e.g., employment, further studies, etc.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**[him/her/them]**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 of the Authorized Pers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sig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fficial Seal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