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ood Conduc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ood Conduct Certificate from your esteemed office. I am [Your Name], a [Your Occupation/Position] and a resident of [Your City/Area]. I am applying for this certificate for [explain why you need the certificat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any documents attached, e.g., identification proof, previous conduct certificates, etc.]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