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ood Conduct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ood Conduct Certificate. I require this certificate for [mention the purpose, e.g., employment, application for further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sident of [City/Community Name] and have maintained a clean record throughout my stay. [If applicable, you can mention any relevant details about your background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to support my application, including [list any attached documents, if any, e.g., identification proof, previous certific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