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Good Conduct Certificate. I have been a student/employee at [Institution/Organization Name] from [Start Date] to [End Date], and I believe that I have demonstrated exemplary behavior and adherence to the values upheld by your institution/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e is required for [mention purpose, e.g., application for further studies, employment opportunity, etc.]. I would be grateful if you could process my request at your earliest convenience, as it is essential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