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[specific position] at [Department/Agency Name]. I have had the pleasure of knowing and working with [Candidate's Name] for [duration] in my capacity as [Your Position] at [Your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consistently demonstrated [specific qualities/skills related to the job], making a significant impact through [specific examples of contributions or achievements]. Their ability to [skill or competence] has proven invaluable to our team and mirrors the responsibilities required for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possesses exceptional [mention any relevant traits, such as leadership, teamwork, communication], which I believe will greatly benefit [Department/Agency Name]. Their commitment to [values or goals relevant to the position or organization] showcases their dedication to public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[specific position] and continue to make meaningful contributions to [Department/Agency Name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