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s advertised on [where you found the job listing]. With my background in [Your Field/Area of Expertise] and skills in [relevant skills/experience], I am excited about the opportunity to contribute to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]. This experience has equipped me with a strong foundation in [specific skills/knowledge related to the job] that aligns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 related to the organization or role]. I believe that my skills in [relevant skills] and my commitment to [related values or goal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elcome the opportunity to discuss how my background, skills, and enthusiasms align with the needs of [Department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