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with [Department/Agency Name]. I believe my skills and experience align well with the requirements of this role, and I am eager to contribute to [specific goal or mission of the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X years] of experience in [relevant experience]. In my previous position at [Your Previous Company], I successfully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job and how it relates to your career goals]. I am confident that my background in [specific skills or experience] would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