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[Job Title] position [Job Reference Number, if applicable] at [Department/Agency Name]. I am very enthusiastic about the opportunity to contribute to the important work your team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viewed the qualifications and requirements, I believe my skills in [mention relevant skills/experience] align well with the role. I am particularly drawn to [mention specific projects, values, or goals related to the agency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interview for this position to further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