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position of [Position Title] at [Government Agency/Organization]. I have had the pleasure of working with [Candidate's Name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working together, [Candidate's Name] has consistently demonstrated [specific qualities or skills relevant to the position, e.g., leadership, analytical skills, dedication]. One notable example of this was when [provide a specific example that showcases the candidate's strengths and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professional skills, [Candidate's Name] is also known for their [mention any personal qualities such as integrity, teamwork, or commitment to public service]. These attributes not only make them an asset to any team but also align perfectly with the values upheld by [Government Agenc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Candidate's Name]'s application for the [Position Title] and am confident that they will bring the same level of excellence and dedication to your team as they have here at [Your Organization]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