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specific position] within [Department/Agency Name] as advertised on [where you found the job listing]. With a strong background in [your field/area of expertise] and a commitment to serving the public, I am eager for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qualification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experience or achievement #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experience or achievement #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Relevant experience or achievement #3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reason why you are interested in the position/agency]. My skills in [specific skills relevant to the job] align well with the objectives of [Department/Agency Name], and I am excited about the possibility of bringing my expertise to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background, skills, and enthusiasms align with the needs of [Department/Agency Name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