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that I submitted on [Submission Date]. I am eager to learn about any updates regarding the status of my application and the next steps in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ain very enthusiastic about the opportunity to contribute to [Department/Organization Name] and believe that my skills in [mention relevant skills/experience]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