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salary offer for the [Job Title] position I recently interviewed for at [Department/Agency Name]. I am very excited about the opportunity to join your team and contribute to [specific goals or projects of the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offered salary of [offered salary amount], I would like to propose a salary of [desired salary amount]. This request is based on [reasons for the salary increase, such as market research, previous salary, relevant experience,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specific skills or experience relevant to the position] and my ability to [mention any specific achievements or contributions] will enable me to add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discussing this further. Thank you for the opportunity, and I hope to contribute to [Department/Agency Name]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