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sume Template for Government Jo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tatement about your career goals and what you hope to achieve in the government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gree] in [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, [City, State] -- [Gradu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 Name], [City, State] -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complishment or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 Name], [City, State] -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complishment or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ertification Name, Issuing Organization, Date Obta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unteer Experience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o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, [City, State] -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/Tas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ver Letter Template for Government Jo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with [Government Agency Name] as advertised [where you found the job listing]. With a background in [Your Field/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Employer], I [describe a relevant task, responsibility, or project that aligns with the job description]. This experience has equipped me with the skills necessary for [mention a key requirement from the job li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position and the agency]. I believe my [mention any unique skills or experienc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Government Agency Name]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