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Agency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at [Agency Name] and am grateful for the support from you and my colleagues. This decision was not easy, but I believe it is in my best interest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 and support during my time at [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