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within [Department/Agency Name]. I am particularly interested in [specific area/position], and I believe my skills and experiences align well with the mission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relevant experience or education], and I am eager to contribute to the important work done by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current or upcoming job openings, application processes, and any recommendations for candidates interested in pursuing a career with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