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job opportunities within [Department/Agency Name] as I am interested in pursuing a career in public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Field/Area of Expertise] and am particularly drawn to [specific aspect of agency/department work or mission]. I believe that my skills in [mention relevant skills or experience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any current or upcoming job openings? Additionally, I would appreciate any guidance on the application process and any recommendations you might have for prospective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