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s advertised on [where you found the job listing]. With my background in [Your Field/Expertise] and my passion for public service, I am excited about the opportunity to contribute to [Organization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/Organization], I successfully [mention a relevant achievement or responsibility that aligns with the job]. This experience has equipped me with [specific skills or knowledge related to the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because [mention what attracts you to the job or organization]. I believe that my skills in [mention specific skills] would allow me to [briefly explain how you can add val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bring my expertise to the [Department's Name] and help [describe a relevant goal or mission of the organization]. I look forward to the opportunity to discuss how my experience and vision align with the goals of [Organization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hope to discuss my application with you in more detail.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