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Department/Agency Name] as advertised on [where you found the job posting]. With my background in [Your Field/Area of Expertise] and my commitment to public service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Job/Organization], I successfully [mention a relevant achievement or responsibility that aligns with the job description]. This experience honed my skills in [mention relevant skills] and prepared me for the challenges associated with [mention specific aspects of the new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Department/Agency Name] because [explain what attracts you to the role or department]. I believe that my skills in [list a couple of relevant skills] will allow me to [describe how you will add value to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appreciate the opportunity to discuss my application in further detail. Thank you for considering my application. I look forward to the possibility of contributing to [Department/Agenc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