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position of [Job Title] with [Department/Organization Name]. I am grateful for the opportunity and am excited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discussion, I understand that my starting salary will be [Salary Amount], with a start date of [Start Date]. I appreciate the benefits package outlined in your offer letter and look forward to participating in [specific training or initiation processe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further information you need from m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opportunity. I look forward to working with you and the rest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